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 рабочей программе музыкального руководител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музыкальному воспитанию и развитию дошкольников  разработана на основе  основной образовательной  программы    муниципального бюджетного дошкольного образовательного учреждения «Детский сад « Солнышко» общеразвивающего вида» ЗМ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  разработке программы учитывался  контингент детей: ясельная группа                     -1,6- 2 лет, 1 младшая группа –  с 2 до 3 лет; 2  младшая группа  - с 3 до 4 лет; средняя группа  - с 4 до 5 лет; старшая группа  -  с 5 до 6 лет; подготовительная к школе группа  - с 6 до 7 л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идея рабочей программы – гуманизация, приоритет  воспитания  общечеловеческих ценностей: добра, красоты, истины, самоценности дошкольного  детств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программы: создание условий для развития предпосылок ценностно –  смыслового восприятия и понимания произведений музыкального искусства, восприятия музыки, реализация самостоятельной творческой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основ музыкальной культуры дошкольник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е ценностных ориентаций средствами музыкального искус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беспечение эмоционально-психологического благополучия, охраны                              и укрепления здоровья дет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оном РФ « Об образовании » от 29.12. 2012, приказ № 273 – ФЗ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ституцией РФ  и учетом Конвенции ООН о правах ребенка  (Сборник   Международных договоров, 1993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м Государственным образовательным  стандартом дошкольного образования (приказ Министерства образования и науки РФ от 17 октября 2013                       № 1155)</w:t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отвечает требованиям Государственного стандарта                        и возрастным особенностям детей. Программа разработана с учетом дидактических принципов  - их развивающего обучения, психологических особенностей дошкольников и включает в себя следующие разделы:  восприятие; пение; музыкально-ритмические движения; игра на детских музыкальных инструмент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иональный компонент</w:t>
      </w:r>
      <w:r>
        <w:rPr>
          <w:rFonts w:cs="Times New Roman" w:ascii="Times New Roman" w:hAnsi="Times New Roman"/>
          <w:sz w:val="26"/>
          <w:szCs w:val="26"/>
        </w:rPr>
        <w:t xml:space="preserve">   направлен на реализацию задач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Приобщение к истокам национальной культуры народов, населяющих Республику Татарстан. Предоставление каждому ребенку возможность обучения                     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знакомление с природой родного кр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декоративно-прикладным искусством.</w:t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 является вариативным компонентом программы и  может изменяться, дополняться, 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1:00Z</dcterms:created>
  <dc:creator>Солнышко</dc:creator>
  <dc:description/>
  <cp:keywords/>
  <dc:language>en-US</dc:language>
  <cp:lastModifiedBy>я</cp:lastModifiedBy>
  <dcterms:modified xsi:type="dcterms:W3CDTF">2018-05-15T06:14:00Z</dcterms:modified>
  <cp:revision>3</cp:revision>
  <dc:subject/>
  <dc:title/>
</cp:coreProperties>
</file>